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92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CITANTE</w:t>
            </w:r>
          </w:p>
        </w:tc>
      </w:tr>
      <w:tr>
        <w:trPr>
          <w:trHeight w:val="4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NOME E APELIDOS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ascii="Century Gothic" w:hAnsi="Century Gothic" w:cs="Century Gothic"/>
                <w:sz w:val="32"/>
                <w:szCs w:val="32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DNI</w:t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</w:tr>
      <w:tr>
        <w:trPr>
          <w:trHeight w:val="57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DOMICILI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TELÉFONO</w:t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REPRESENTANTE</w:t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D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>DATOS A EFECTOS DE NOTIFICACIÓN</w:t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NOME E APELIDO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DOMICILIO: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CÓDIGO POSTAL:                                                            CIUDAD</w:t>
            </w:r>
            <w:r>
              <w:rPr>
                <w:rFonts w:cs="Century Gothic" w:ascii="Century Gothic" w:hAnsi="Century Gothic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Manifesto como preferente para as comunicacións e notificacións o uso dos medios </w:t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vertAlign w:val="superscript"/>
              </w:rPr>
              <w:t xml:space="preserve">       </w:t>
            </w:r>
            <w:r>
              <w:rPr>
                <w:rFonts w:cs="Century Gothic" w:ascii="Century Gothic" w:hAnsi="Century Gothic"/>
                <w:vertAlign w:val="superscript"/>
              </w:rPr>
              <w:t>electrónicos,   consentindo   expresamente   o   seu emprego de conformidade coa</w:t>
            </w:r>
          </w:p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vertAlign w:val="superscript"/>
              </w:rPr>
              <w:t xml:space="preserve">      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Lei 11/1997 de 22 de xuño de acceso electrónico dos cidadáns ós servizos público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OÑ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AZA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A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CIT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CUMPLIDOS OS TRÁMITES E INFORMES PROCEDENTES ME SEXA CONCEDIDA A PRECEPTIVA LICENZA MUNICIPA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OCUMENTOS QUE ACHEG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ÍNTRA a      de                    de 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do.- _______________________________________________.-</w:t>
      </w:r>
    </w:p>
    <w:p>
      <w:pPr>
        <w:pStyle w:val="Normal"/>
        <w:ind w:left="-720" w:right="-676" w:hanging="0"/>
        <w:jc w:val="both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  <w:t>ALCALDE DO CONCELLO DE NOGUEIRA DE RAM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entury" w:ascii="Century" w:hAnsi="Century"/>
        <w:i/>
        <w:sz w:val="12"/>
        <w:szCs w:val="12"/>
      </w:rPr>
      <w:t xml:space="preserve">De acordo co disposto no artigo 5 da lei orgánica 15/1999 de protección de datos de carácter persoal, informámoslle que os seus datos formarán parte dos ficheiros do Concello de Nogueira de Ramuín, coa finalidade e a xestión administrativa do Concello. Os usos que se dan ós ficheiros son os derivados da xestión administrativa do Concello, contabilidade municipal segundo a normativa de réxime local, rexistro de entrada e saída de documentos, licenza de obras, expediente de disciplina urbanística e sancionadores por infraccións urbanísticas. </w:t>
    </w:r>
  </w:p>
  <w:p>
    <w:pPr>
      <w:pStyle w:val="Normal"/>
      <w:jc w:val="both"/>
      <w:rPr/>
    </w:pPr>
    <w:r>
      <w:rPr>
        <w:rFonts w:cs="Century" w:ascii="Century" w:hAnsi="Century"/>
        <w:i/>
        <w:sz w:val="12"/>
        <w:szCs w:val="12"/>
      </w:rPr>
      <w:t>Comunicámoslle que pode exercer os dereitos de acceso, rectificación, cancelación e oposición dos seus datos remitindo un escrito ó alcalde do Concello de Nogueira de Ramuín, Luíntra 3, 32160 Nogueira de Ramuín (Ourense), achegando a copia da documentación que acredite a súa identidade.</w:t>
    </w:r>
  </w:p>
  <w:p>
    <w:pPr>
      <w:pStyle w:val="Normal"/>
      <w:jc w:val="both"/>
      <w:rPr>
        <w:rFonts w:ascii="Century" w:hAnsi="Century" w:cs="Century"/>
        <w:i/>
        <w:i/>
        <w:sz w:val="12"/>
        <w:szCs w:val="12"/>
      </w:rPr>
    </w:pPr>
    <w:r>
      <w:rPr>
        <w:rFonts w:cs="Century" w:ascii="Century" w:hAnsi="Century"/>
        <w:i/>
        <w:sz w:val="12"/>
        <w:szCs w:val="12"/>
      </w:rPr>
      <w:t>Existe a súa disposición unha copia do “Código de conduta de protección dos datos persoais” nas oficinas municipais do Concello de Nogueira de Ramuín</w:t>
    </w:r>
  </w:p>
  <w:p>
    <w:pPr>
      <w:pStyle w:val="Footer"/>
      <w:rPr>
        <w:rFonts w:ascii="Century" w:hAnsi="Century" w:cs="Century"/>
        <w:i/>
        <w:i/>
        <w:sz w:val="12"/>
        <w:szCs w:val="12"/>
      </w:rPr>
    </w:pPr>
    <w:r>
      <w:rPr>
        <w:rFonts w:cs="Century" w:ascii="Century" w:hAnsi="Century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entury Gothic" w:hAnsi="Century Gothic" w:cs="Century Gothi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81025" cy="914400"/>
          <wp:effectExtent l="0" t="0" r="0" b="0"/>
          <wp:wrapNone/>
          <wp:docPr id="1" name="escudo_noguei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noguei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</w:rPr>
      <w:t>CONCELLO DE NOGUEIRA DE RAMUIN.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Estrada a Nogueira Nº 3. LuÍntra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32160 OURENSE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Tlfnos.: </w:t>
      <w:tab/>
      <w:t>988 20 10 23-988 20.18.03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Fax: </w:t>
      <w:tab/>
      <w:t>988.20.11.20</w:t>
    </w:r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hyperlink r:id="rId2">
      <w:r>
        <w:rPr>
          <w:rStyle w:val="InternetLink"/>
          <w:rFonts w:cs="Century Gothic" w:ascii="Century Gothic" w:hAnsi="Century Gothic"/>
          <w:b/>
          <w:sz w:val="16"/>
          <w:szCs w:val="16"/>
        </w:rPr>
        <w:t>http://www.nogueiraderamuin.com</w:t>
      </w:r>
    </w:hyperlink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ogueiraderamu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7:00Z</dcterms:created>
  <dc:creator>Raquel</dc:creator>
  <dc:description/>
  <dc:language>en-US</dc:language>
  <cp:lastModifiedBy>Usuario</cp:lastModifiedBy>
  <cp:lastPrinted>2013-01-18T12:51:00Z</cp:lastPrinted>
  <dcterms:modified xsi:type="dcterms:W3CDTF">2019-03-15T09:57:00Z</dcterms:modified>
  <cp:revision>2</cp:revision>
  <dc:subject/>
  <dc:title>SOLICITANTE</dc:title>
</cp:coreProperties>
</file>